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8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Инженерно-Геологические Изыскания в Строительстве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Нижний Новгород                                                                                   30 марта 202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ИГИС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заместитель председателя Контрольного комитета Ассоциации «ИГИС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 по результатам проведенных плановых проверок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ИГИС» решения об исключении из членов в связи с не устранением замечаний членами Ассоциации «ИГИС», действие права которых было ПРИОСТАНОВЛ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Самусевич Н.А. и сообщил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1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бщество с ограниченной ответственностью «ПМЗ-Регион»            ИНН 3446017991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Гео-Центр»                ИНН 7703791694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Индивидуальный предприниматель Кийко Полина Вениаминовна   ИНН 027708287740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Лидер»                       ИНН 1830016760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Индивидуальный предприниматель Дуванов Николай Викторович  ИНН 481700132221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Производственно-строительное предприятие «Гражданпромстрой» ИНН 2130160672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Горная жила»             ИНН 110304267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апреля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>Вынесена на обсуждение информация заместителя председателя Контрольного комитета Жуковой Л.В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Техинвентаризация» ИНН 524501314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апреля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ступил Генеральный директор Самусевич Н.А.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ИГИС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о члена Ассоциации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Проектно-строительная, промышленно-коммерческая фирма «Град» ИНН 2128002580</w:t>
      </w:r>
    </w:p>
    <w:p>
      <w:pPr>
        <w:pStyle w:val="Style17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Научно-производственное предприятие «ИНГЕОКОМ» ИНН 7604250905</w:t>
      </w:r>
    </w:p>
    <w:p>
      <w:pPr>
        <w:pStyle w:val="Style17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Сиогрупп»                   ИНН </w:t>
      </w:r>
      <w:r>
        <w:rPr>
          <w:sz w:val="22"/>
          <w:szCs w:val="22"/>
          <w:shd w:fill="FFFFFF" w:val="clear"/>
          <w:lang w:eastAsia="en-US"/>
        </w:rPr>
        <w:t>5260397406</w:t>
      </w:r>
    </w:p>
    <w:p>
      <w:pPr>
        <w:pStyle w:val="Style17"/>
        <w:numPr>
          <w:ilvl w:val="0"/>
          <w:numId w:val="7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бщество с ограниченной ответственностью «Гео-Стандарт НН»     ИНН 5261073034</w:t>
      </w:r>
    </w:p>
    <w:p>
      <w:pPr>
        <w:pStyle w:val="Normal"/>
        <w:ind w:left="644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апреля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ИГИС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адастр-Т»                 ИНН 720412021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ИГИС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7620</wp:posOffset>
            </wp:positionV>
            <wp:extent cx="795020" cy="5607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25400</wp:posOffset>
            </wp:positionV>
            <wp:extent cx="1028700" cy="7239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89535</wp:posOffset>
            </wp:positionV>
            <wp:extent cx="1609725" cy="166687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19225</wp:posOffset>
            </wp:positionH>
            <wp:positionV relativeFrom="paragraph">
              <wp:posOffset>5080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  Степанова Т.А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 Самусевич Н.А.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34:00Z</dcterms:created>
  <dc:creator>Белова Юля</dc:creator>
  <dc:description/>
  <cp:keywords/>
  <dc:language>en-US</dc:language>
  <cp:lastModifiedBy>Тютинов</cp:lastModifiedBy>
  <cp:lastPrinted>2022-03-30T15:02:00Z</cp:lastPrinted>
  <dcterms:modified xsi:type="dcterms:W3CDTF">2022-03-31T08:34:00Z</dcterms:modified>
  <cp:revision>2</cp:revision>
  <dc:subject/>
  <dc:title/>
</cp:coreProperties>
</file>